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celentíssimo Sr. Dr. Juiz de Direito da do Juizado Especial Cível de 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DOMÍNIO ______, sito na Rua ______ representado por sua síndica eleita por assembléia, Sra. __________, (ata de eleição em anexo), neste ato por sua procuradora judicial , mandamus anexo, vem à presença de Vossa Excelência propor 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AÇÃO DE COBRA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desfavor de FRANCISCA com endereço na Rua ______, nesta urbe, o que faz com fulcro na Lei nº 4.591/64, com alterações dadas pela Lei nº 10.406/2002, Código de Processo Civil, e Lei nº 9.099 em seus artigos pertinentes ao procedimento e à maté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querida é proprietária da unidade ____ bloco____ do Condomínio_____, e não vem cumprindo com suas obrigações de condômino, deixando de efetuar o pagamento das taxas condominiais referentes aos meses 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ssalte-se por oportuno que o Condomínio não é uma entidade com fins lucrativos, mas tão somente o rateio das despesas originárias e extraordinárias do Condomínio. Portanto a inadimplência do Requerido vem causando prejuízos ao orçamento condomin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ópria Lei do Condomínio no seu texto traduz a condição de rateio do Condomínio, ou sej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da condômino concorrerá nas despesas do condomínio, recolhendo, nos prazos previstos na Convenção, a quota-parte que lhe couber em rateio (disposto pelo Art. 12 da Lei nº 4.591/6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rescente-se ainda o entendimento do jurista Antônio José Ferreira Carvalho, em trecho transcrito, in verb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se lembrar ainda que a obrigação do condômino pagar as contribuições condominiais é de natureza portable, isto é, a contribuição regularmente aprovada é devida, e deve a obrigação ser satisfeita nos prazos determinados, independentemente da remessa dos aviso de cobrança por parte do síndico ou administrad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In Condomínio na Prática - 5ª ed.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rte, que a Requerente não conseguiu o recebimento deste crédito amigavelmente, lamentavelmente não logrou êxito a tentativa de conciliação amigável (carta cobrança em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emais, está o Requerente amparado legalmente pela Lei que rege a matéria, bem como pela Convenção Condominial, onde poderá realizar a cobrança judicial, independente de interpelação judicial, podendo ainda ser-lhe cobrados juros moratórios e multa de até 2% (dois por cento) em benefício do Condomínio, sujeitando-se ainda ao pagamento de honorários advocatícios à razão de 10% (dez por ce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sorte, o Requerido é devedor da quantia de R$ (___) correspondente ao principal, acrescido de multa de 2%, e juros de mora de 1%, atualizados até o ingresso da presente, e honorários advocatícios à razão de 10% (dez por cento), devendo-se ainda ser incluído neste pedido as cotas vincendas, desde que vencidas com mais de 30 (trinta) dias até a prolatação da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te sentido também tem sido o entendimento jurisprudenci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domínio - Despesas - Prestações Vencidas após o Ajuizamento da Ação . Inclusão do Art. 290 do Código de Processo Civil - Ap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idando-se prestações vencidas após o ajuizamento de ação de cobrança de despesas condominiais é legítima a inclusão daquelas parcelas na conta até a data do pagamento, com custas e verba honorária de 10% (dez por cento) sobre a condenação. Embora se trate de prestações periódicas, tal inclusão é determinada pelo art. 290 do Código de Processo Civil, independentemente de declaração expressa do autor e, no caso, tal pedido consta da in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Acórdão ac. Unânime. 1ª C.C. 1ª TA RJ, 22.09.81 ap. cível 6833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290 - Quando a obrigação consistir em prestações periódicas, considerar-se-ão elas incluídas no pedido, independentemente de declaração expressa do autor; se o devedor, no curso do processo, deixar de pagá-las ou de consigná-las, a sentença as incluirá na condenação, enquanto durar a obrigação (CP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domínio - Despesas - Prestações vencidas no curso do Pro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ndo hipótese de prestações periódicas, a sentença deverá incluir, na condenação, as que se vencerem no curso do processo, ainda que na inicial não tenha o autor se referido expressamente a el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. nº 2377/91 - 8ª c.c. unânime - Rel. Juiz Carlos Ferrari - 08.05.9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ros entendimentos jurisprudenciais quanto ao assu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ota-parte condominial . Obrigatoriedade de pagamento por todos os condômi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decisão da assembléia de condôminos, criando taxa ou quota à parte para atender a despesa extraordinária com pintura do prédio, obriga indistintamente a todos os condôminos, presentes ou ausentes, e sua obrigatoriedade permanece íntegra enquanto não for declarada nula ou desconstituída, em ação direta e adequ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Ap. Cível 22754 - 4ª c. c. - TA - RS - 22.05.8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estada ou não, requer-se a esse eminente Juízo, que bem apreciados os fatos digne em deferir o pedido retro, julgando a presente ação procedente in totum, condenando a Requerida ao pagamento integral do valor principal com seus acréscimos legais, desde que inclusas as parcelas vincendas, estas amparadas pelo CPC nos termos do art. 290, supra mencion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 seja promovida a citação do Requerido nos termos do art. 18, I, da Lei nº 9.099 cumulado com art. 221, I, do CPC para querendo apresentar sua defesa, sob pena de confissão e reve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confirmação do alegado protesta por todos os meios de prova legalmente admitidos em direito, notadamente o depoimento pessoal do Requerido, testemunhas, juntada posterior de documentos, e outros tudo desde já requer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6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celentíssimo Sr</dc:title>
</cp:coreProperties>
</file>